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V/90/07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listopada 2007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podatku od nieruchomoś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 z 2007r. Nr 48 poz. 327, Nr 138 poz. 974) oraz art. 5 ust.1 ustawy z dnia 12 stycznia 1991r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.U. z 2006r. Nr 121 poz. 844, zm. Nr  220 poz. 1601, Nr 225 poz. 1635, Nr 245 poz.1775, Nr 249 poz. 1828, Nr 251 poz. 1847 )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8"/>
        </w:rPr>
        <w:t>Ustala się następujące stawki podatku od nieruchomości :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1) od gruntów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związanych z prowadzeniem działalności gospodarczej, bez względu na sposób zakwalifikowania w ewidencji  gruntów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  budynków – 0,65 zł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-1" w:hanging="72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b)  pod jeziorami, zajętych na zbiorniki wodne retencyjne lub elektrowni wodnych – 3,74 zł od 1 ha powierzchni,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c)  pozostałych, w tym zajętych  na prowadzenie odpłatnej statutowej działalności pożytku publicznego przez organizacje pożytku publicznego   – 0,20 zł. od 1 m</w:t>
      </w:r>
      <w:r>
        <w:rPr>
          <w:rFonts w:cs="Arial" w:ascii="Arial" w:hAnsi="Arial"/>
          <w:sz w:val="18"/>
          <w:vertAlign w:val="superscript"/>
        </w:rPr>
        <w:t xml:space="preserve">2  </w:t>
      </w:r>
      <w:r>
        <w:rPr>
          <w:rFonts w:cs="Arial" w:ascii="Arial" w:hAnsi="Arial"/>
          <w:sz w:val="18"/>
        </w:rPr>
        <w:t>powierzchni, z tym że od :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jętych na tereny mieszkaniowe oznaczone symbolem (B) zurbanizowane tereny niezabudowane (Bp) – 0,15 zł od</w:t>
      </w:r>
    </w:p>
    <w:p>
      <w:pPr>
        <w:pStyle w:val="Normal"/>
        <w:ind w:left="426"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sz w:val="18"/>
        </w:rPr>
        <w:t>2) od budynków lub ich części 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</w:rPr>
        <w:t>a)  mieszkalnych – 0,57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związanych z prowadzeniem działalności gospodarczej oraz od budynków mieszkalnych lub ich części zajętych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  prowadzenie działalności gospodarczej – 16,39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 zajętych na prowadzenie działalności gospodarczej w zakresie obrotu kwalifikowanym materiałem siewnym </w:t>
      </w:r>
      <w:r>
        <w:rPr>
          <w:rFonts w:cs="Arial" w:ascii="Arial" w:hAnsi="Arial"/>
          <w:b/>
          <w:sz w:val="18"/>
        </w:rPr>
        <w:t xml:space="preserve">– </w:t>
      </w:r>
      <w:r>
        <w:rPr>
          <w:rFonts w:cs="Arial" w:ascii="Arial" w:hAnsi="Arial"/>
          <w:sz w:val="18"/>
        </w:rPr>
        <w:t>8,86 zł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 zajętych na prowadzenie działalności gospodarczej w zakresie udzielania świadczeń zdrowotnych – 3,84 zł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 pozostałych, w tym zajętych na prowadzenie odpłatnej statutowej działalności pożytku publicznego przez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rganizacje  pożytku publicznego </w:t>
      </w:r>
      <w:r>
        <w:rPr>
          <w:rFonts w:cs="Arial" w:ascii="Arial" w:hAnsi="Arial"/>
          <w:b/>
          <w:sz w:val="18"/>
        </w:rPr>
        <w:t>5,17</w:t>
      </w:r>
      <w:r>
        <w:rPr>
          <w:rFonts w:cs="Arial" w:ascii="Arial" w:hAnsi="Arial"/>
          <w:sz w:val="18"/>
        </w:rPr>
        <w:t xml:space="preserve">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 użytkow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sz w:val="18"/>
        </w:rPr>
        <w:t>3)  od budowli – 2% ich wartości określonej na podstawie art. 4 ust.1 pkt.3 i ust.3-7 ustawy o podatkach i opłatach lokalnyc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72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 III/5/06 Rady Miejskiej w Lidzbarku z dnia 12 grudnia 2006 r. w sprawie podatku od nieruchomości</w:t>
      </w:r>
    </w:p>
    <w:p>
      <w:pPr>
        <w:pStyle w:val="Normal"/>
        <w:ind w:right="-1" w:hanging="7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right="-1" w:hanging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Lidzbarka.</w:t>
      </w:r>
    </w:p>
    <w:p>
      <w:pPr>
        <w:pStyle w:val="Normal"/>
        <w:ind w:right="-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Uchwała wchodzi w życie po upływie 14 dni od dnia  jej ogłoszenia w Dzienniku Urzędowym Województwa Warmińsko-Mazurskiego i obowiązuje od 1 stycznia 2008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a Rady  Miejskiej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ena Romulewicz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0:00Z</dcterms:created>
  <dc:creator>MaNiAc!</dc:creator>
  <dc:description/>
  <cp:keywords/>
  <dc:language>en-US</dc:language>
  <cp:lastModifiedBy>MaNiAc!</cp:lastModifiedBy>
  <cp:lastPrinted>2007-11-29T15:17:00Z</cp:lastPrinted>
  <dcterms:modified xsi:type="dcterms:W3CDTF">2007-11-29T14:18:00Z</dcterms:modified>
  <cp:revision>14</cp:revision>
  <dc:subject/>
  <dc:title/>
</cp:coreProperties>
</file>